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ДК 629.7.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УГЛОВ АРМИРОВАНИЯ ТРЕХСЛОЙНОГО ОТРАЖАТЕЛЯ ПАРАБОЛИЧЕСКОЙ РЕФЛЕКТОРНОЙ АНТЕН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цур О.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кафедры «Аэрокосмические системы» (СМ-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Попов Б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т.н., проф. кафедры «Аэрокосмические системы» (СМ-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требностью использования телекоммуникационных спутниковых систем возрос интерес к параболическим рефлекторным антеннам, работающим в условиях открытого космоса. К таким конструкциям предъявляют ряд жестких требований по геометрической точности, гладкости поверхности, размеростабильности при нагреве, высокой проводимости отражающей поверхности, устойчивости к ультрафиолетовому излучению, к атомарному кислороду и другим факторам космического простран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изготавливались металлические параболические зеркала: штампованные стальные или литые алюминиевые. Такие отражатели удовлетворяют ряду требований, таких как геометрическая точность, гладкость поверхности, высокая проводимость, однако проблема размеростабильности при температурном нагреве остается нерешенной. Применение композиционного материала в качестве материала отражателя удовлетворяет всем перечисленным требованиям и обладает некоторыми достоинствами, а именно: простота изготовления, малая масса рефлектора, удовлетворение требованиям размеростабильности, возможность изготовления в условиях единичного и мелкосерийного производств. Кроме того имеется возможность изменения прочностных и жесткостных свойств такой конструкции за счет варьирования углами армирования слоев композицион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такого рефлектора представляет собой трехслойную параболическую оболочку, верхний и нижний несущие слои которой формуются из четырех монослоев углепластика толщиной 0,12 мм. Заполнителем между несущими слоями являются алюминиевые соты высотой 10 мм. Задача проектирования состоит в правильном выборе углов армирования монослоев, который обеспечит достаточную размеростабильность во время работы антенны в условиях космос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ен анализ размерных отклонений рефлектора при изменении его температуры при различных углах армирования несущих слоев и выбран оптимальный вариант армирования. В результате было создано несколько конечно-элементных моделей конструкции отражателя и проведено сравнение результатов расчета различных моделей. Сделан вывод о целесообразном выборе типа КЭ для решения данной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2:00Z</dcterms:created>
  <dc:creator>Коцур</dc:creator>
  <dc:description/>
  <cp:keywords/>
  <dc:language>en-US</dc:language>
  <cp:lastModifiedBy>Alexander</cp:lastModifiedBy>
  <dcterms:modified xsi:type="dcterms:W3CDTF">2011-03-11T17:56:00Z</dcterms:modified>
  <cp:revision>10</cp:revision>
  <dc:subject/>
  <dc:title>ВЫБОР ОПТИМАЛЬНЫХ УГЛОВ АРМИРОВАНИЯ ТРЕХСЛОЙНОГО ОТРАЖАТЕЛЯ ПАРАБОЛИЧЕСКОЙ РЕФЛЕКТОРНОЙ АНТЕННЫ</dc:title>
</cp:coreProperties>
</file>